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SUMMARY REPORT                                    THE COMMONWEALTH OF MASSACHUSETTS                            REPORT-EL45     PAGE 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STATE EL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TUESDAY, NOVEMBER 6, 2012</w:t>
      </w:r>
    </w:p>
    <w:p>
      <w:pPr>
        <w:pStyle w:val="PlainText"/>
        <w:rPr/>
      </w:pPr>
      <w:r>
        <w:rPr/>
        <w:t>RUN DATE:11/08/12 04:44 P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VOTES PERCENT                                                           VOTES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ECINCTS COUNTED (OF 21) .  .  .  .  .        21  100.00              REPRESENTATIVE IN GENERAL COU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ISTERED VOTERS - TOTAL .  .  .  .  .    26,304                      SIXTEENTH SUFFOLK DISTRI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LLOTS CAST - TOTAL.  .  .  .  .  .  .    35,776                      VOTE FOR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VOTER TURNOUT - TOTAL  .  .  .  .  .  .                                 KATHI-ANNE REINSTEIN (DEM).  .  .  .  .     8,180   73.7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RITE-IN.  .  .  .  .  .  .  .  .  .  .       153    1.38</w:t>
      </w:r>
    </w:p>
    <w:p>
      <w:pPr>
        <w:pStyle w:val="PlainText"/>
        <w:rPr/>
      </w:pPr>
      <w:r>
        <w:rPr/>
        <w:t>ELECTORS OF PRESIDENT AND VICE PRESIDENT                                        Blanks .  .  .  .  .  .  .  .  .     2,764   24.91</w:t>
      </w:r>
    </w:p>
    <w:p>
      <w:pPr>
        <w:pStyle w:val="PlainText"/>
        <w:rPr/>
      </w:pPr>
      <w:r>
        <w:rPr/>
        <w:t>VOTE FOR  1                                                                      Total .  .  .  .  .  .  .  .  .    11,0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JOHNSON and GRAY (LIB) .  .  .  .  .  .       135     .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AMA and BIDEN (DEM)  .  .  .  .  .  .    11,665   64.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MNEY and RYAN (REP)  .  .  .  .  .  .     5,923   32.88              REPRESENTATIVE IN GENERAL COU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EIN and HONKALA (GRN).  .  .  .  .  .        75     .42              NINETEENTH SUFFOLK DISTRI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RITE-IN.  .  .  .  .  .  .  .  .  .  .        41     .23              VOTE FOR  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lanks .  .  .  .  .  .  .  .  .       175     .97               ROBERT A. DeLEO (DEM)  .  .  .  .  .  .     5,028   72.6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tal .  .  .  .  .  .  .  .  .    18,014                       PAUL A. CARUCCIO (REP) .  .  .  .  .  .     1,123   16.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RITE-IN.  .  .  .  .  .  .  .  .  .  .        12     .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Blanks .  .  .  .  .  .  .  .  .       754   10.90</w:t>
      </w:r>
    </w:p>
    <w:p>
      <w:pPr>
        <w:pStyle w:val="PlainText"/>
        <w:rPr/>
      </w:pPr>
      <w:r>
        <w:rPr/>
        <w:t>SENATOR IN CONGRESS                                                              Total .  .  .  .  .  .  .  .  .     6,917</w:t>
      </w:r>
    </w:p>
    <w:p>
      <w:pPr>
        <w:pStyle w:val="PlainText"/>
        <w:rPr/>
      </w:pPr>
      <w:r>
        <w:rPr/>
        <w:t>VOTE FOR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COTT P. BROWN (REP).  .  .  .  .  .  .     7,237   40.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LIZABETH A. WARREN (DEM) .  .  .  .  .    10,486   58.21              CLERK OF SUPREME JUDICIAL COURT SUFFOLK COUN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RITE-IN.  .  .  .  .  .  .  .  .  .  .        18     .10              VOTE FOR  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lanks .  .  .  .  .  .  .  .  .       273    1.52               MAURA DOYLE (DEM).  .  .  .  .  .  .  .    11,709   65.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tal .  .  .  .  .  .  .  .  .    18,014                       WRITE-IN.  .  .  .  .  .  .  .  .  .  .       221    1.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Blanks .  .  .  .  .  .  .  .  .     6,084   33.7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Total .  .  .  .  .  .  .  .  .    18,014</w:t>
      </w:r>
    </w:p>
    <w:p>
      <w:pPr>
        <w:pStyle w:val="PlainText"/>
        <w:rPr/>
      </w:pPr>
      <w:r>
        <w:rPr/>
        <w:t>REPRESENTATIVE IN CONGRESS FIFTH DISTRICT</w:t>
      </w:r>
    </w:p>
    <w:p>
      <w:pPr>
        <w:pStyle w:val="PlainText"/>
        <w:rPr/>
      </w:pPr>
      <w:r>
        <w:rPr/>
        <w:t>VOTE FOR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DWARD J. MARKEY (DEM) .  .  .  .  .  .    12,712   70.57              CLERK OF SUPERIOR COURT (CIVIL BUSINESS) SUFFOLK COUN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OM TIERNEY (REP).  .  .  .  .  .  .  .     3,259   18.09              VOTE FOR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RITE-IN.  .  .  .  .  .  .  .  .  .  .        52     .29               MICHAEL JOSEPH DONOVAN (DEM) .  .  .  .    11,340   62.9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lanks .  .  .  .  .  .  .  .  .     1,991   11.05               WRITE-IN.  .  .  .  .  .  .  .  .  .  .       208    1.1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tal .  .  .  .  .  .  .  .  .    18,014                              Blanks .  .  .  .  .  .  .  .  .     6,466   35.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Total .  .  .  .  .  .  .  .  .    18,0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NCILLOR SIXTH DISTRICT</w:t>
      </w:r>
    </w:p>
    <w:p>
      <w:pPr>
        <w:pStyle w:val="PlainText"/>
        <w:rPr/>
      </w:pPr>
      <w:r>
        <w:rPr/>
        <w:t>VOTE FOR  1                                                             CLERK OF SUPERIOR COURT (CRIMINAL BUSINES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ERRENCE W. KENNEDY (DEM) .  .  .  .  .    12,220   67.84              SUFFOLK COUN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RITE-IN.  .  .  .  .  .  .  .  .  .  .       220    1.22              VOTE FOR  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lanks .  .  .  .  .  .  .  .  .     5,574   30.94               MAURA A. HENNIGAN (DEM).  .  .  .  .  .    11,537   64.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tal .  .  .  .  .  .  .  .  .    18,014                       WRITE-IN.  .  .  .  .  .  .  .  .  .  .       227    1.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Blanks .  .  .  .  .  .  .  .  .     6,250   34.7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Total .  .  .  .  .  .  .  .  .    18,014</w:t>
      </w:r>
    </w:p>
    <w:p>
      <w:pPr>
        <w:pStyle w:val="PlainText"/>
        <w:rPr/>
      </w:pPr>
      <w:r>
        <w:rPr/>
        <w:t>SENATOR IN GENERAL COURT</w:t>
      </w:r>
    </w:p>
    <w:p>
      <w:pPr>
        <w:pStyle w:val="PlainText"/>
        <w:rPr/>
      </w:pPr>
      <w:r>
        <w:rPr/>
        <w:t>FIRST SUFFOLK &amp; MIDDLESEX DISTRICT</w:t>
      </w:r>
    </w:p>
    <w:p>
      <w:pPr>
        <w:pStyle w:val="PlainText"/>
        <w:rPr/>
      </w:pPr>
      <w:r>
        <w:rPr/>
        <w:t>VOTE FOR  1                                                             REGISTER OF DEEDS SUFFOLK DISTRI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THONY W. PETRUCCELLI (DEM) .  .  .  .    12,749   70.77              VOTE FOR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OMAS J. DOOLEY, III (REP)  .  .  .  .     2,617   14.53               MICKEY ROACHE (DEM) .  .  .  .  .  .  .    11,481   63.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RITE-IN.  .  .  .  .  .  .  .  .  .  .        41     .23               WRITE-IN.  .  .  .  .  .  .  .  .  .  .       192    1.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lanks .  .  .  .  .  .  .  .  .     2,607   14.47                      Blanks .  .  .  .  .  .  .  .  .     6,341   35.2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tal .  .  .  .  .  .  .  .  .    18,014                               Total .  .  .  .  .  .  .  .  .    18,014</w:t>
      </w:r>
      <w:r>
        <w:br w:type="page"/>
      </w:r>
    </w:p>
    <w:p>
      <w:pPr>
        <w:pStyle w:val="PlainText"/>
        <w:rPr/>
      </w:pPr>
      <w:r>
        <w:rPr/>
        <w:t>SUMMARY REPORT                                    THE COMMONWEALTH OF MASSACHUSETTS                            REPORT-EL45     PAGE 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STATE EL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TUESDAY, NOVEMBER 6, 2012</w:t>
      </w:r>
    </w:p>
    <w:p>
      <w:pPr>
        <w:pStyle w:val="PlainText"/>
        <w:rPr/>
      </w:pPr>
      <w:r>
        <w:rPr/>
        <w:t>RUN DATE:11/08/12 04:44 P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VOTES PERCENT                                                           VOTES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ISTER OF PROBATE SUFFOLK COUNTY (TO FILL VACANCY)                    REGIONAL VOCATIONAL SCHOOL COMMITTEE</w:t>
      </w:r>
    </w:p>
    <w:p>
      <w:pPr>
        <w:pStyle w:val="PlainText"/>
        <w:rPr/>
      </w:pPr>
      <w:r>
        <w:rPr/>
        <w:t>VOTE FOR  1                                                             NORTHEAST METROPOLITAN (4 YEARS) REV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TRICIA PATTY CAMPATELLI (DEM) .  .  .    11,280   62.62              VOTE FOR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RITE-IN.  .  .  .  .  .  .  .  .  .  .       229    1.27               RONALD J. JANNINO.  .  .  .  .  .  .  .    10,676   59.2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lanks .  .  .  .  .  .  .  .  .     6,505   36.11               WRITE-IN.  .  .  .  .  .  .  .  .  .  .       199    1.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tal .  .  .  .  .  .  .  .  .    18,014                              Blanks .  .  .  .  .  .  .  .  .     7,139   39.6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Total .  .  .  .  .  .  .  .  .    18,0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IONAL VOCATIONAL SCHOOL COMMITTEE</w:t>
      </w:r>
    </w:p>
    <w:p>
      <w:pPr>
        <w:pStyle w:val="PlainText"/>
        <w:rPr/>
      </w:pPr>
      <w:r>
        <w:rPr/>
        <w:t>NORTHEAST METROPOLITAN (4 YEARS) CHELSEA                                REGIONAL VOCATIONAL SCHOOL COMMITTEE</w:t>
      </w:r>
    </w:p>
    <w:p>
      <w:pPr>
        <w:pStyle w:val="PlainText"/>
        <w:rPr/>
      </w:pPr>
      <w:r>
        <w:rPr/>
        <w:t>VOTE FOR  1                                                             NORTHEAST METROPOLITAN (4 YEARS) SAUG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ICHAEL T. WALL  .  .  .  .  .  .  .  .     9,948   55.22              VOTE FOR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RITE-IN.  .  .  .  .  .  .  .  .  .  .       200    1.11               PETER ROSSETTI, JR. .  .  .  .  .  .  .     8,622   47.8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lanks .  .  .  .  .  .  .  .  .     7,866   43.67               ARTHUR GRABOWSKI .  .  .  .  .  .  .  .     1,866   10.3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tal .  .  .  .  .  .  .  .  .    18,014                       WRITE-IN.  .  .  .  .  .  .  .  .  .  .       118     .6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Blanks .  .  .  .  .  .  .  .  .     7,408   41.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Total .  .  .  .  .  .  .  .  .    18,014</w:t>
      </w:r>
    </w:p>
    <w:p>
      <w:pPr>
        <w:pStyle w:val="PlainText"/>
        <w:rPr/>
      </w:pPr>
      <w:r>
        <w:rPr/>
        <w:t>REGIONAL VOCATIONAL SCHOOL COMMITTEE</w:t>
      </w:r>
    </w:p>
    <w:p>
      <w:pPr>
        <w:pStyle w:val="PlainText"/>
        <w:rPr/>
      </w:pPr>
      <w:r>
        <w:rPr/>
        <w:t>NORTHEAST METROPOLITAN (4 YEARS) MALDEN</w:t>
      </w:r>
    </w:p>
    <w:p>
      <w:pPr>
        <w:pStyle w:val="PlainText"/>
        <w:rPr/>
      </w:pPr>
      <w:r>
        <w:rPr/>
        <w:t>VOTE FOR  1                                                             REGIONAL VOCATIONAL SCHOOL COMMITT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JEANNE M. FEELEY .  .  .  .  .  .  .  .     9,669   53.67              NORTHEAST METROPOLITAN (4 YEARS) STONEHA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RITE-IN.  .  .  .  .  .  .  .  .  .  .       190    1.05              VOTE FOR  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lanks .  .  .  .  .  .  .  .  .     8,155   45.27               LAWRENCE M. MEANS.  .  .  .  .  .  .  .     8,752   48.5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tal .  .  .  .  .  .  .  .  .    18,014                       WRITE-IN.  .  .  .  .  .  .  .  .  .  .       213    1.1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Blanks .  .  .  .  .  .  .  .  .     9,049   50.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Total .  .  .  .  .  .  .  .  .    18,014</w:t>
      </w:r>
    </w:p>
    <w:p>
      <w:pPr>
        <w:pStyle w:val="PlainText"/>
        <w:rPr/>
      </w:pPr>
      <w:r>
        <w:rPr/>
        <w:t>REGIONAL VOCATIONAL SCHOOL COMMITTEE</w:t>
      </w:r>
    </w:p>
    <w:p>
      <w:pPr>
        <w:pStyle w:val="PlainText"/>
        <w:rPr/>
      </w:pPr>
      <w:r>
        <w:rPr/>
        <w:t>NORTHEAST METROPOLITAN (4 YEARS) MELROSE</w:t>
      </w:r>
    </w:p>
    <w:p>
      <w:pPr>
        <w:pStyle w:val="PlainText"/>
        <w:rPr/>
      </w:pPr>
      <w:r>
        <w:rPr/>
        <w:t>VOTE FOR  1                                                             REGIONAL VOCATIONAL SCHOOL COMMITT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NRY S. HOOTON  .  .  .  .  .  .  .  .     9,609   53.34              NORTHEAST METROPOLITAN (4 YEARS) WAKEFIE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RITE-IN.  .  .  .  .  .  .  .  .  .  .       202    1.12              VOTE FOR  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lanks .  .  .  .  .  .  .  .  .     8,203   45.54               VINCENT J. CARISELLA.  .  .  .  .  .  .     9,023   50.0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tal .  .  .  .  .  .  .  .  .    18,014                       WRITE-IN.  .  .  .  .  .  .  .  .  .  .       186    1.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Blanks .  .  .  .  .  .  .  .  .     8,805   48.8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Total .  .  .  .  .  .  .  .  .    18,014</w:t>
      </w:r>
    </w:p>
    <w:p>
      <w:pPr>
        <w:pStyle w:val="PlainText"/>
        <w:rPr/>
      </w:pPr>
      <w:r>
        <w:rPr/>
        <w:t>REGIONAL VOCATIONAL SCHOOL COMMITTEE</w:t>
      </w:r>
    </w:p>
    <w:p>
      <w:pPr>
        <w:pStyle w:val="PlainText"/>
        <w:rPr/>
      </w:pPr>
      <w:r>
        <w:rPr/>
        <w:t>NORTHEAST METROPOLITAN (4 YEARS) NORTH READING</w:t>
      </w:r>
    </w:p>
    <w:p>
      <w:pPr>
        <w:pStyle w:val="PlainText"/>
        <w:rPr/>
      </w:pPr>
      <w:r>
        <w:rPr/>
        <w:t>VOTE FOR  1                                                             REGIONAL VOCATIONAL SCHOOL COMMITT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JUDITH DYMENT .  .  .  .  .  .  .  .  .     9,104   50.54              NORTHEAST METROPOLITAN (4 YEARS) WINCHES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RITE-IN.  .  .  .  .  .  .  .  .  .  .       212    1.18              VOTE FOR  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lanks .  .  .  .  .  .  .  .  .     8,698   48.28               JOHN J. BRADLEY, JR..  .  .  .  .  .  .     8,776   48.7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tal .  .  .  .  .  .  .  .  .    18,014                       WRITE-IN.  .  .  .  .  .  .  .  .  .  .       196    1.0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Blanks .  .  .  .  .  .  .  .  .     9,042   50.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Total .  .  .  .  .  .  .  .  .    18,014</w:t>
      </w:r>
    </w:p>
    <w:p>
      <w:pPr>
        <w:pStyle w:val="PlainText"/>
        <w:rPr/>
      </w:pPr>
      <w:r>
        <w:rPr/>
        <w:t>REGIONAL VOCATIONAL SCHOOL COMMITTEE</w:t>
      </w:r>
    </w:p>
    <w:p>
      <w:pPr>
        <w:pStyle w:val="PlainText"/>
        <w:rPr/>
      </w:pPr>
      <w:r>
        <w:rPr/>
        <w:t>NORTHEAST METROPOLITAN (4 YEARS) READING</w:t>
      </w:r>
    </w:p>
    <w:p>
      <w:pPr>
        <w:pStyle w:val="PlainText"/>
        <w:rPr/>
      </w:pPr>
      <w:r>
        <w:rPr/>
        <w:t>VOTE FOR  1                                                             REGIONAL VOCATIONAL SCHOOL COMMITT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BERT S. McCARTHY  .  .  .  .  .  .  .     9,113   50.59              NORTHEAST METROPOLITAN (4 YEARS) WINTHR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RITE-IN.  .  .  .  .  .  .  .  .  .  .       199    1.10              VOTE FOR  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lanks .  .  .  .  .  .  .  .  .     8,702   48.31               SUSAN J. BOLSTER .  .  .  .  .  .  .  .     8,915   49.4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tal .  .  .  .  .  .  .  .  .    18,014                       WRITE-IN.  .  .  .  .  .  .  .  .  .  .       190    1.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Blanks .  .  .  .  .  .  .  .  .     8,909   49.4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Total .  .  .  .  .  .  .  .  .    18,014</w:t>
      </w:r>
      <w:r>
        <w:br w:type="page"/>
      </w:r>
    </w:p>
    <w:p>
      <w:pPr>
        <w:pStyle w:val="PlainText"/>
        <w:rPr/>
      </w:pPr>
      <w:r>
        <w:rPr/>
        <w:t>SUMMARY REPORT                                    THE COMMONWEALTH OF MASSACHUSETTS                            REPORT-EL45     PAGE 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STATE EL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TUESDAY, NOVEMBER 6, 2012</w:t>
      </w:r>
    </w:p>
    <w:p>
      <w:pPr>
        <w:pStyle w:val="PlainText"/>
        <w:rPr/>
      </w:pPr>
      <w:r>
        <w:rPr/>
        <w:t>RUN DATE:11/08/12 04:44 P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VOTES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IONAL VOCATIONAL SCHOOL COMMITTEE</w:t>
      </w:r>
    </w:p>
    <w:p>
      <w:pPr>
        <w:pStyle w:val="PlainText"/>
        <w:rPr/>
      </w:pPr>
      <w:r>
        <w:rPr/>
        <w:t>NORTHEAST METROPOLITAN (4 YEARS) WOBURN</w:t>
      </w:r>
    </w:p>
    <w:p>
      <w:pPr>
        <w:pStyle w:val="PlainText"/>
        <w:rPr/>
      </w:pPr>
      <w:r>
        <w:rPr/>
        <w:t>VOTE FOR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BORAH P. DAVIS .  .  .  .  .  .  .  .     6,573   36.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THERINE B. SHAUGHNESSY  .  .  .  .  .     3,046   16.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RITE-IN.  .  .  .  .  .  .  .  .  .  .       116     .6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lanks .  .  .  .  .  .  .  .  .     8,279   45.9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tal .  .  .  .  .  .  .  .  .    18,0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 1 LAW PROPOSED BY INITIATIVE PETITION</w:t>
      </w:r>
    </w:p>
    <w:p>
      <w:pPr>
        <w:pStyle w:val="PlainText"/>
        <w:rPr/>
      </w:pPr>
      <w:r>
        <w:rPr/>
        <w:t>VOTE FOR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YES  .  .  .  .  .  .  .  .  .  .  .  .    12,358   68.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O.  .  .  .  .  .  .  .  .  .  .  .  .     2,795   15.5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lanks .  .  .  .  .  .  .  .  .     2,862   15.8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tal .  .  .  .  .  .  .  .  .    18,0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 2 LAW PROPOSED BY INITIATIVE PETITION</w:t>
      </w:r>
    </w:p>
    <w:p>
      <w:pPr>
        <w:pStyle w:val="PlainText"/>
        <w:rPr/>
      </w:pPr>
      <w:r>
        <w:rPr/>
        <w:t>VOTE FOR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YES  .  .  .  .  .  .  .  .  .  .  .  .     6,527   36.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O.  .  .  .  .  .  .  .  .  .  .  .  .     9,335   51.8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lanks .  .  .  .  .  .  .  .  .     2,153   11.9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tal .  .  .  .  .  .  .  .  .    18,0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 3 LAW PROPOSED BY INITIATIVE PETITION</w:t>
      </w:r>
    </w:p>
    <w:p>
      <w:pPr>
        <w:pStyle w:val="PlainText"/>
        <w:rPr/>
      </w:pPr>
      <w:r>
        <w:rPr/>
        <w:t>VOTE FOR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YES  .  .  .  .  .  .  .  .  .  .  .  .     9,303   52.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O.  .  .  .  .  .  .  .  .  .  .  .  .     6,774   38.0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lanks .  .  .  .  .  .  .  .  .     1,722    9.6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tal .  .  .  .  .  .  .  .  .    17,7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 4 THIS QUESTION IS NOT BINDING</w:t>
      </w:r>
    </w:p>
    <w:p>
      <w:pPr>
        <w:pStyle w:val="PlainText"/>
        <w:rPr/>
      </w:pPr>
      <w:r>
        <w:rPr/>
        <w:t>VOTE FOR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YES  .  .  .  .  .  .  .  .  .  .  .  .     9,186   51.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O.  .  .  .  .  .  .  .  .  .  .  .  .     3,292   18.5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lanks .  .  .  .  .  .  .  .  .     5,321   29.8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tal .  .  .  .  .  .  .  .  .    17,799</w:t>
      </w:r>
    </w:p>
    <w:p>
      <w:pPr>
        <w:pStyle w:val="PlainText"/>
        <w:rPr/>
      </w:pPr>
      <w:r>
        <w:rPr/>
        <w:t>E</w:t>
      </w:r>
    </w:p>
    <w:p>
      <w:pPr>
        <w:pStyle w:val="PlainText"/>
        <w:rPr/>
      </w:pPr>
      <w:r>
        <w:rPr/>
      </w:r>
    </w:p>
    <w:sectPr>
      <w:type w:val="nextPage"/>
      <w:pgSz w:orient="landscape" w:w="20160" w:h="12240"/>
      <w:pgMar w:left="1440" w:right="1440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1:48:00Z</dcterms:created>
  <dc:creator>election</dc:creator>
  <dc:description/>
  <dc:language>en-US</dc:language>
  <cp:lastModifiedBy>election</cp:lastModifiedBy>
  <dcterms:modified xsi:type="dcterms:W3CDTF">2012-11-08T21:51:00Z</dcterms:modified>
  <cp:revision>5</cp:revision>
  <dc:subject/>
  <dc:title>SUMMARY REPORT                                    THE COMMONWEALTH OF MASSACHUSETTS                            REPORT-EL45    </dc:title>
</cp:coreProperties>
</file>